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河北省勘察设计行业优秀青年设计师入围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75"/>
        <w:gridCol w:w="1475"/>
        <w:gridCol w:w="4573"/>
      </w:tblGrid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向新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设勘察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威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俊科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天然气管道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贵雷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北有色工程勘察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伟 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设勘察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李森林  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勘冶金勘察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玉山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口市金石岩土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会哲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兵器工业北方勘察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素娟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研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华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大地建设科技有限公司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江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大地建设科技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江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勘冶金勘察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贵强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大地建设科技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春荣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规划建筑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洁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工程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朝辉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建筑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胡玉强 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北方绿野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勤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工程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书通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河北九易庄宸工程设计有限公司 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秋娟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惠宁建筑标准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德庆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北方绿野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腾野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大地建设科技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颖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建筑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铮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规划建筑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明振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工程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戚广辉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煤气工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崔宇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九易庄宸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王毅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热力工程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宏伟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建筑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旭辉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惠宁建筑标准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岭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交通规划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霞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州双盛公路工程咨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志峰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天然气管道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勇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交通规划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鹏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交通规划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馨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园林规划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林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凤温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锐驰交通工程咨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文华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德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汇智电力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海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炭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中宽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煤邯郸设计工程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绍宇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核第四研究设计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茂军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辉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洪旺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钢铁国际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书群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水利水电第二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炭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俊辉 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煤邯郸设计工程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晓青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河北能源工程设计有限公司 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琳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汇智电力工程设计有限公司</w:t>
            </w:r>
          </w:p>
        </w:tc>
      </w:tr>
    </w:tbl>
    <w:p>
      <w:pPr>
        <w:pStyle w:val="Normal"/>
        <w:ind w:firstLine="84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0:00Z</dcterms:created>
  <dc:creator>User</dc:creator>
  <dc:description/>
  <cp:keywords/>
  <dc:language>en-US</dc:language>
  <cp:lastModifiedBy>User</cp:lastModifiedBy>
  <dcterms:modified xsi:type="dcterms:W3CDTF">2014-09-10T05:41:00Z</dcterms:modified>
  <cp:revision>5</cp:revision>
  <dc:subject/>
  <dc:title>2014年河北省勘察设计行业优秀企业入围名单（排名不分先后）</dc:title>
</cp:coreProperties>
</file>